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NABLING AGREEMENT BETWEEN PARCELFORCE WORLDWIDE AND THE COMMUNICATION WORKERS UNION FOR THE USE OF INTERMEC CN3 SCANNE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10 Past and Continuing Reward Agreement carried the joint recognition that it is extremely important that we all keep progressing to new levels of company performance, working relationships and rewarding employment.  It also signalled the commencement of our growth era and articulated the areas of progress required under the banner of our ‘Progressiv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icular agreement relates to the commitment to introduce new IT capability which allows Parcelforce to respond to competition.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E STRATEGY</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eploy richer functionality to the benefit of our customers and will enhance the competitiveness of the busines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o improve IT efficiency and costs proportionately per parc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expand the reach and growth capability of our systems to enable development of new products and servic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o enable greater responsiveness and the seamless introduction of new products and services, thereby reducing the risk and costs associated with such activi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improve the reliability of our system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NEW CAPA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nge in technology to the Intermec CN3 scanners from the Symbol MC9000 will bring four additional enhancements, these be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Geo-coordinates</w:t>
      </w:r>
      <w:r>
        <w:rPr>
          <w:rFonts w:cs="Arial" w:ascii="Arial" w:hAnsi="Arial"/>
        </w:rPr>
        <w:t xml:space="preserve"> (longitude and latitude position) - which will be recorded against a scanned event, i.e. delivery point, this information will be used to support customer service when disputing a claim but more commonly used in the event of a lost or stolen device where geo-coordinates can determine the last known location of the device for asset recover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Sat-Nav</w:t>
      </w:r>
      <w:r>
        <w:rPr>
          <w:rFonts w:cs="Arial" w:ascii="Arial" w:hAnsi="Arial"/>
        </w:rPr>
        <w:t xml:space="preserve"> – A stand alone software package that can be used in conjunction with an ad-hoc collection / delivery, that is routed to a CN3 from front end systems i.e. Delivery Connect to assist the C&amp;D driver to navigate to the required address. A SSOW will be developed and communicated.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Imager</w:t>
      </w:r>
      <w:r>
        <w:rPr>
          <w:rFonts w:cs="Arial" w:ascii="Arial" w:hAnsi="Arial"/>
        </w:rPr>
        <w:t xml:space="preserve"> – This has been introduced with the aim of reducing claims, the imager can only be used against specific scan type events and images are only available to view in Delivery connect; no other backend systems will populate this inform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Phone Book</w:t>
      </w:r>
      <w:r>
        <w:rPr>
          <w:rFonts w:cs="Arial" w:ascii="Arial" w:hAnsi="Arial"/>
        </w:rPr>
        <w:t xml:space="preserve"> – The CN3 device has a built in mobile phone which is set up to allow out going calls only to specific numbers i.e. Emergency services, Royal Mail Breakdown Control, Local Depo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GRE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celforce Worldwide and the Communications Workers Union (CWU) have agreed that the introduction of Intermec CN3 scanners with new capability and the replacement of Tracking Point which are tangible examples of the development of its ‘Progressive Agenda’ and will enhance the future competitiveness of the business.  It will enable the business to collect information to track the point of delivery and gather an electronic signature of the proof of delivery more accur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sets out the terms of the introduction of Intermec CN3 Scanners and the replacement of Tracking Point</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gnised that the enhanced capability of our hand-held device represents a significant financial investment on the part of the business, to secure its future and that of its employees. All employees will therefore have a responsibility to take good care of the equipment whilst it is in their c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WU will be fully involved in all aspects of the programme. This includes the content and application of the necessary training. Parcelforce Worldwide HQ and the CWU HQ will agree the appropriate level of involvement for each aspect of the programme i.e. whether the involvement should be at National or Local level. Ad-hoc release will be available and local managers will be briefed upon the importance of CWU involvement. Release for this purpose will not be unreasonably withhel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RAI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s who will be required to use the new technology will attend training modules within WTL ses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introduction of the new system will provide greater functionality and it is anticipated that most drivers will welcome this, as the new system will be more effective and user friendly. There will however, be a requirement for training and coaching during the introductory period, which may be greater for some drivers compared to others. Training modules will be provided, relevant to the individual’s use of the device and will be provided in DVD format within WTL sessions.  During the initial introduction, project team members will also be available on site to support users.</w:t>
      </w:r>
    </w:p>
    <w:p>
      <w:pPr>
        <w:pStyle w:val="Normal"/>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 xml:space="preserve">There are three elements to the training approach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Cs/>
          <w:u w:val="single"/>
        </w:rPr>
        <w:t>Video Demonstration</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ractical demonstration of the handheld device by a user DVD which is in modular format to take account of different levels of expertise from induction training to refresher. The complete DVD lasts for 13 minutes and cover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re Functionality (log on, log off, comms, processes (delivery, collection &amp; POL), memos)</w:t>
      </w:r>
    </w:p>
    <w:p>
      <w:pPr>
        <w:pStyle w:val="Normal"/>
        <w:numPr>
          <w:ilvl w:val="0"/>
          <w:numId w:val="3"/>
        </w:numPr>
        <w:jc w:val="both"/>
        <w:rPr>
          <w:rFonts w:ascii="Arial" w:hAnsi="Arial" w:cs="Arial"/>
        </w:rPr>
      </w:pPr>
      <w:r>
        <w:rPr>
          <w:rFonts w:cs="Arial" w:ascii="Arial" w:hAnsi="Arial"/>
        </w:rPr>
        <w:t>New Features (Sat Nav, Imager &amp; phonebook and credential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Project Support</w:t>
      </w:r>
      <w:r>
        <w:rPr>
          <w:rFonts w:cs="Arial" w:ascii="Arial" w:hAnsi="Arial"/>
          <w:bCs/>
        </w:rPr>
        <w:t xml:space="preserve"> – consists of project managers/trainers and depot/regional operations Managers, ideally the depot trainers would also support the implementation of Intermec CN3 Scanners but unfortunately the timescales for introduction of these roles does not coincide with the project timeline. However it is envisaged that where agreed they will support the programme for induction training for new recruits once the module has been refreshed,  on-going agreed coaching and for future system enhancements.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Provide with checklist and guidance on how to manage the training DVD and WTL sessions.</w:t>
      </w:r>
    </w:p>
    <w:p>
      <w:pPr>
        <w:pStyle w:val="Normal"/>
        <w:numPr>
          <w:ilvl w:val="0"/>
          <w:numId w:val="1"/>
        </w:numPr>
        <w:jc w:val="both"/>
        <w:rPr>
          <w:rFonts w:ascii="Arial" w:hAnsi="Arial" w:cs="Arial"/>
        </w:rPr>
      </w:pPr>
      <w:r>
        <w:rPr>
          <w:rFonts w:cs="Arial" w:ascii="Arial" w:hAnsi="Arial"/>
        </w:rPr>
        <w:t xml:space="preserve">Supported website training with admin staff alongside user guide. </w:t>
      </w:r>
    </w:p>
    <w:p>
      <w:pPr>
        <w:pStyle w:val="Normal"/>
        <w:numPr>
          <w:ilvl w:val="0"/>
          <w:numId w:val="1"/>
        </w:numPr>
        <w:jc w:val="both"/>
        <w:rPr>
          <w:rFonts w:ascii="Arial" w:hAnsi="Arial" w:cs="Arial"/>
        </w:rPr>
      </w:pPr>
      <w:r>
        <w:rPr>
          <w:rFonts w:cs="Arial" w:ascii="Arial" w:hAnsi="Arial"/>
        </w:rPr>
        <w:t>Supported with any questions and go live issues</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Cs/>
          <w:u w:val="single"/>
        </w:rPr>
        <w:t>Handouts/Supporting Material and User Guide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pPr>
      <w:r>
        <w:rPr>
          <w:rFonts w:cs="Arial" w:ascii="Arial" w:hAnsi="Arial"/>
        </w:rPr>
        <w:t>Z card information pack detailing key changes for each user – covering key information (as defined by user group)</w:t>
      </w:r>
    </w:p>
    <w:p>
      <w:pPr>
        <w:pStyle w:val="Normal"/>
        <w:numPr>
          <w:ilvl w:val="0"/>
          <w:numId w:val="4"/>
        </w:numPr>
        <w:jc w:val="both"/>
        <w:rPr>
          <w:rFonts w:ascii="Arial" w:hAnsi="Arial" w:cs="Arial"/>
        </w:rPr>
      </w:pPr>
      <w:r>
        <w:rPr>
          <w:rFonts w:cs="Arial" w:ascii="Arial" w:hAnsi="Arial"/>
        </w:rPr>
        <w:t>Full detailed user guide provided (1 or 2 per depo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placement of Tracking P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 of the move away from C&amp;DM3, under the roof scanning currently supported through tracking point is due for replacement. The finger scanning equipment currently in use in depots and on customer premises is no longer fit for purpose and as such, will also be repla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tracking point will share the backend system being used to deliver functionality for collection and delivery. The CN3 Intermec device will be used instead of wrist mounted devices and new finger scanning equipment will be introduc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roach to training and roll out for the replacement of tracking point has not yet been designed though it is envisaged that this will be delivered through WTL or short training sessions and user guides will be provided. The rollout of these devices will be supported with a Safe System of Work. Through the Table of Success process CWU will have the opportunity to input to the training approach.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GREED PRINCI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ver the last few years the demands for customer information and the advances in the capability of technology in respect of data tracking has transformed the transparency of our actions in everyday working life.  This provides exciting opportunities for innovations in new products and services but also raises genuine concerns for employees in respect of intrusiveness and individual priv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celforce Worldwide and the CWU appreciate the need to balance these opportunities and fears so as to ensure that their investment in new technology can be embraced seamlessly and with confidence.  Against that backdrop both parties agree the following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ific purpose for using the information provided by the new kit capability will be to collate the more accurate recording of delivery and collection data for the custome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oth parties agree that all individuals have a right to privacy at work and it is accepted that there is a mutual obligation of confidence and trust applied to every contract of employment and that all parties should act in a way so as not to break that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t is agreed that this new technology is not being introduced as or will be used as a disciplinary tool. It will not be used to entrap people or for day to day performance management processes.  Equally it will not be used to enhance the ability of managers, or the evidence available, to take disciplinary ac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parties accept that during the implementation of Intermec CN3 scanners mistakes, technical as well as human, may occur.  In the spirit that both parties agree that the whole approach to this activity should be a positive experience for the individual, support and the opportunity to identify development areas will be provided through positive help, coaching and encouragement via local managers and depot trainers.  The whole essence of approach being correction and not punis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eviously stated this represents a major investment by Parcelforce Worldwide and it will improve the competitive edge of the business, enhance its ability to maintain its continuing success and provide employment security.  Therefore under the banner of ‘mutual interest’ it is accepted that there is a responsibility on everyone to take care of this technology and provide quality of service.  Equally, customers will continue to make claims for compensation when Parcelforce may clearly not be at fa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scenarios could result in serious allegations, potential examples of gross misconduct and illegal activity, it is recognised that the information available could be used to prove any allegation one way or the other.  It is therefore agreed that if any disciplinary action is being considered that could be related to the use of the new technology, contact will be made by the local manager or the local CWU representative with the appropriate Regional Organiser and AGM to establish if the matter can be resolved outside of any formal procedure and in the spirit of advice and correction/familiarisation.</w:t>
      </w:r>
    </w:p>
    <w:p>
      <w:pPr>
        <w:pStyle w:val="Normal"/>
        <w:jc w:val="both"/>
        <w:rPr>
          <w:rFonts w:ascii="Arial" w:hAnsi="Arial" w:cs="Arial"/>
        </w:rPr>
      </w:pPr>
      <w:r>
        <w:rPr>
          <w:rFonts w:cs="Arial" w:ascii="Arial" w:hAnsi="Arial"/>
        </w:rPr>
      </w:r>
    </w:p>
    <w:p>
      <w:pPr>
        <w:pStyle w:val="Normal"/>
        <w:jc w:val="both"/>
        <w:rPr/>
      </w:pPr>
      <w:r>
        <w:rPr>
          <w:rFonts w:cs="Arial" w:ascii="Arial" w:hAnsi="Arial"/>
        </w:rPr>
        <w:t>Clearly as the data is analysed it will enhance the level of understanding in the business and it may provide an insight into improvements in how we operate.  To this end the PFW Project Manager and a lead representative appointed by the CWU will be required to jointly report under  the ‘Table of Success’ process and will meet on a regular basis to consider the experiences, opportunities and lesson that this enhanced transparency brings. Should they consider there would be benefits to changing working arrangements or how the information could be used more positively then they will make recommendations to the National negotiators to consider the recommendations and make agreements accordingl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HEALTH AND SAFETY</w:t>
      </w:r>
    </w:p>
    <w:p>
      <w:pPr>
        <w:pStyle w:val="Normal"/>
        <w:jc w:val="both"/>
        <w:rPr>
          <w:rFonts w:ascii="Arial" w:hAnsi="Arial" w:cs="Arial"/>
        </w:rPr>
      </w:pPr>
      <w:r>
        <w:rPr>
          <w:rFonts w:cs="Arial" w:ascii="Arial" w:hAnsi="Arial"/>
        </w:rPr>
      </w:r>
    </w:p>
    <w:p>
      <w:pPr>
        <w:pStyle w:val="Normal"/>
        <w:jc w:val="both"/>
        <w:rPr/>
      </w:pPr>
      <w:r>
        <w:rPr>
          <w:rFonts w:cs="Arial" w:ascii="Arial" w:hAnsi="Arial"/>
        </w:rPr>
        <w:t>Health and Safety is of paramount importance to both Parcelforce Worldwide and the CWU and both parties agree that all mobile communication and satellite navigation procedures will comply with full Health and Safety legislation. In the event of any change to current legislation there will be an urgent review of all relevant practices to ensure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that unsafe driving practices and driver distraction must be avoided at all times, to this end it is agreed that text messages should only be considered by the driver if the vehicle is stationary.</w:t>
      </w:r>
    </w:p>
    <w:p>
      <w:pPr>
        <w:pStyle w:val="Normal"/>
        <w:jc w:val="both"/>
        <w:rPr>
          <w:rFonts w:ascii="Arial" w:hAnsi="Arial" w:cs="Arial"/>
        </w:rPr>
      </w:pPr>
      <w:r>
        <w:rPr>
          <w:rFonts w:cs="Arial" w:ascii="Arial" w:hAnsi="Arial"/>
        </w:rPr>
      </w:r>
    </w:p>
    <w:p>
      <w:pPr>
        <w:pStyle w:val="Normal"/>
        <w:jc w:val="both"/>
        <w:rPr/>
      </w:pPr>
      <w:r>
        <w:rPr>
          <w:rFonts w:cs="Arial" w:ascii="Arial" w:hAnsi="Arial"/>
        </w:rPr>
        <w:t>Mobile phones can be an essential means of communication away from the base and for drivers it can be an important asset in the event of an emergency or breakdown. However, using a mobile communication whilst driving is illegal as it can distract attention and driving today requires concentration at all times. Against that backdrop it is agreed that it is never acceptable to make calls whilst the vehicle is moving. If an individual needs to make a call they should stop at a safe place and make the call when the vehicle is stationary and the engine is switched off. Note: The hard shoulder of a motorway is not a safe place, except in an emergency situat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RECOGNITION AND REW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celforce Worldwide and the CWU accept that Intermec CN3 is one of many initiatives designed to maintain profitability, provide job security and improve customer service. Parcelforce Worldwide equally recognise that their employees are their greatest asset and that a highly motivated stable workforce is key to a continued success. To this end Parcelforce Worldwide and the CWU are committed to continue to work jointly on initiatives, in the interests of employees and the business and to working together to ensure a balanced approach is taken to sharing in business succes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agreed that the implementation of Intermec CN3 will continue to be monitored at national level by the ‘Table of Success’ joint working group and that a formal review will be provided to the national negotiators of this agreement within three months of initial roll out detailing any improvement recommendations. </w:t>
      </w:r>
    </w:p>
    <w:p>
      <w:pPr>
        <w:pStyle w:val="Normal"/>
        <w:jc w:val="both"/>
        <w:rPr>
          <w:rFonts w:ascii="Arial" w:hAnsi="Arial" w:cs="Arial"/>
        </w:rPr>
      </w:pPr>
      <w:r>
        <w:rPr>
          <w:rFonts w:cs="Arial" w:ascii="Arial" w:hAnsi="Arial"/>
        </w:rPr>
      </w:r>
    </w:p>
    <w:p>
      <w:pPr>
        <w:pStyle w:val="Normal"/>
        <w:jc w:val="both"/>
        <w:rPr/>
      </w:pPr>
      <w:r>
        <w:rPr>
          <w:rFonts w:cs="Arial" w:ascii="Arial" w:hAnsi="Arial"/>
        </w:rPr>
        <w:t>Equally it is agreed that if there are any issues of concern regarding the interpretation of this agreement, or adverse effects on the operation, on employees, on customer service, on productivity or achievement of incentives, then both parties will meet as a matter or urgency to resolve the issu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Signed by Adele Henderson and Terry Pullinger 8</w:t>
      </w:r>
      <w:r>
        <w:rPr>
          <w:rFonts w:cs="Arial" w:ascii="Arial" w:hAnsi="Arial"/>
          <w:b/>
          <w:bCs/>
          <w:vertAlign w:val="superscript"/>
        </w:rPr>
        <w:t>th</w:t>
      </w:r>
      <w:r>
        <w:rPr>
          <w:rFonts w:cs="Arial" w:ascii="Arial" w:hAnsi="Arial"/>
          <w:b/>
          <w:bCs/>
        </w:rPr>
        <w:t xml:space="preserve"> February 201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ab/>
        <w:t xml:space="preserve">   …………………………………….</w:t>
      </w:r>
    </w:p>
    <w:p>
      <w:pPr>
        <w:pStyle w:val="Normal"/>
        <w:jc w:val="both"/>
        <w:rPr>
          <w:rFonts w:ascii="Arial" w:hAnsi="Arial" w:cs="Arial"/>
        </w:rPr>
      </w:pPr>
      <w:r>
        <w:rPr>
          <w:rFonts w:cs="Arial" w:ascii="Arial" w:hAnsi="Arial"/>
        </w:rPr>
        <w:t>Adele Henderson                                                   Terry Pullinger</w:t>
      </w:r>
    </w:p>
    <w:p>
      <w:pPr>
        <w:pStyle w:val="Normal"/>
        <w:jc w:val="both"/>
        <w:rPr>
          <w:rFonts w:ascii="Arial" w:hAnsi="Arial" w:cs="Arial"/>
        </w:rPr>
      </w:pPr>
      <w:r>
        <w:rPr>
          <w:rFonts w:cs="Arial" w:ascii="Arial" w:hAnsi="Arial"/>
        </w:rPr>
        <w:t>Operations Director</w:t>
        <w:tab/>
        <w:tab/>
        <w:tab/>
        <w:tab/>
        <w:tab/>
        <w:t xml:space="preserve">   Assistant Secretary</w:t>
      </w:r>
    </w:p>
    <w:p>
      <w:pPr>
        <w:pStyle w:val="Normal"/>
        <w:jc w:val="both"/>
        <w:rPr>
          <w:rFonts w:ascii="Arial" w:hAnsi="Arial" w:cs="Arial"/>
        </w:rPr>
      </w:pPr>
      <w:r>
        <w:rPr>
          <w:rFonts w:cs="Arial" w:ascii="Arial" w:hAnsi="Arial"/>
        </w:rPr>
        <w:t>Parcelforce Worldwide</w:t>
        <w:tab/>
        <w:tab/>
        <w:tab/>
        <w:tab/>
        <w:t xml:space="preserve">   C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55 Roman">
    <w:altName w:val="Corbe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55 Roman;Corbel" w:hAnsi="Helvetica 55 Roman;Corbel" w:cs="Helvetica 55 Roman;Corbel"/>
    </w:rPr>
  </w:style>
  <w:style w:type="character" w:styleId="WW8Num3z2">
    <w:name w:val="WW8Num3z2"/>
    <w:qFormat/>
    <w:rPr/>
  </w:style>
  <w:style w:type="character" w:styleId="WW8Num4z0">
    <w:name w:val="WW8Num4z0"/>
    <w:qFormat/>
    <w:rPr>
      <w:rFonts w:ascii="Helvetica 55 Roman;Corbel" w:hAnsi="Helvetica 55 Roman;Corbel" w:cs="Helvetica 55 Roman;Corbe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55 Roman;Corbel" w:hAnsi="Helvetica 55 Roman;Corbel" w:cs="Helvetica 55 Roman;Corbe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8:00Z</dcterms:created>
  <dc:creator>emma.humphries</dc:creator>
  <dc:description/>
  <cp:keywords/>
  <dc:language>en-US</dc:language>
  <cp:lastModifiedBy>David Banbury</cp:lastModifiedBy>
  <cp:lastPrinted>2011-02-08T14:08:00Z</cp:lastPrinted>
  <dcterms:modified xsi:type="dcterms:W3CDTF">2016-05-25T21:39:00Z</dcterms:modified>
  <cp:revision>3</cp:revision>
  <dc:subject/>
  <dc:title>ENABLING AGREEMENT BETWEEN PACKAGES AND EXPRESS AND THE CWU FOR THE USE OF NON-POISE PODIUM (SIGNET)</dc:title>
</cp:coreProperties>
</file>